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KETBALL STATS POW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analyze and print ou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and team basketb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ETBALL STATS POWER (tm) is a copyrighted program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 All rights are reserved.  You may make 1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for a 21 da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continue to use this program, you must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39.95 plus $2.00 shipping/handling. 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and VISA are accepted.  Purchase order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hools and Fortune 1000 companies.  Building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vailable.  All references to SHAREWARE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re removed from the print outs of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.  To order the registered vers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blank that can be printed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will receive a printed manual,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mprovements since the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removal of all references to evaluatio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major updates, and voic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only be updated and improved when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Terry L. Jepson 1993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by WISCO COMPUTING, P. O. Box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consin Rapids, WI 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upport is available on the Rapid River BBS (715) 435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 access 300 to 38,400bps V.32bis/V.42bis 24 hr 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and VISA orders accepted Fax and Voice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support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nformation contained  in the  BASKETBALL ST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program and manual  is believed to be accu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liable.  However, no responsibility is assu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 the author or WISCO COMPUTING for it's us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or  WISCO COMPUTING  shall not be  li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direct,  incidental,  or consequential  dam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ing from the use of the BASKETBALL STATS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 or  this   manual.     Comments   on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ation  and  on  BASKETBALL  STATS   POWER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BALL  STATS  POWER  is  a trademark  of  WIS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ING.    The computer  hardware,  softwar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 names used  in  this manual  are the  t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and/or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IZED NEEDS   SPECIALIZED NEE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have specialized needs, this  program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.   Please  contact WISCO  Computing 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address  or BBS  phone   number listed 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nt page of this documentation for r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1  Gener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2  System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3  Capabilities of Basketball Stats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4  Hard Disk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5  Starting Basketball Stats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6  The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1  Record/Revise - Individual Stats by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2  Record/Revise - Opponent Stats by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3  Individual Stats - One Player - View/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4  Individual Stats - All Players - 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5  Individual Stats - Matching  Superdata - 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6  Record/Revise Common Message fo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1  Schedule - Enter/Add New Games - T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2  Schedule - Revise/Review Gam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3  Player Totals - Single Game - View/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4  Player Totals - All Games - View/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5  Player Totals - League  Games - View/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6  Player Totals - Exhibition Games - View/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7  Player Totals - SuperData Games  - View/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8  Player Totals - Tournament Games - View/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9  Coach's Summary - Opponent Stats - View/PR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1  Teams - Enter/Add New Team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2  Teams - Revise Team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3  Players - Enter/Add New Players to a T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4  Players - Revise Name/SuperData/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5  PRINT OUT Player Names - Grid - One T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6  PRINT OUT Player Names - Grid - All Te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7  Delete All Players/Statistics - One Te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1  Revise/Review User-Defined Column Tit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  Change Miscellaneous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1  Include Coach Narrative on Individual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2  Include Common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3  Include Common Message on Team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4  Use Paper Save Option for Supported Print O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5  Use 12 Pitch for Printing Basketball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6  Set Your Printer to Letter Qu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7  Does Your Printer Support Line Draw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8  Use One Direction Printing for Player List/G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9  Use Large Squares for Player List G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10 Ignore Checking for Printer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3  Change Screen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4  Printer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5  Saving th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  Reset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2  Advance the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3  Form Feed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4  Advance Playe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5  Advance Team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6  Advance Gam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7  Note P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8  Backing Up Basketball Stats Power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9  School Year 1994-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0 Ord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1 Print Order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2 About Basketball Stats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3 Remove Demo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1  GENER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BALL STATS  POWER is specifically  design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simple  to  understand  and  easy to  use. 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very  little  knowledge of  computers. 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need to be memorized.  The menus allow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ment  through  the  program  so  you  can 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ing statistics  in just  a few minutes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prepares,  prints,  and stores 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  to  produce   comprehensive  statis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2  SYSTEM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, XT, AT, OR PS/2 or compatible 512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disk drive (hard drive recommend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version 2.1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3  CAPABILITIES OF BASKETBALL STATS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ave data for up to 45 teams per s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ave data for up to 45 games per s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ave data for up to 17 players per t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tatistics  are entered  quickly on  th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of columns and r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ercentages are automatically calcu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dividual  player reports  for  one  player,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,  or  selected players  can be  view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 These  reports have  player  tota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game and  show the  total rebound  and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s through the s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mmary reports with individual player  tota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games,  all  games,  league  games   on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hibition games only, tournament  games onl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games can be viewed and pri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mmary  reports of  opponent  statistics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d and pri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tatistics  can be  kept for  2 point  field go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de, attempted, and  percentage), 3 point  go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de,  attempted,  and  percentage), free  th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de, attempted, and percentages),  total poi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average per game, personal fouls, off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unds,  defensive   rebounds,  total  rebou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 rebounds  per  game,   assists,  char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ies, blocked shots, take  aways, and 4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categ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asy and quick editing of your statist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asy backup  of your  statistics  from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ave  time by  printing  blank  grid  sheet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4  HARD DISK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re  in WINDOWS  or a  software applic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the program or  master menu to  return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S prompt (probably C:\&gt;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it WINDOWS, follow these step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Hold down the Alt key and press the space b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Hold down the Alt key and press the F4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A message box will  be displayed stating  "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nd your Windows session."  Move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OK button. 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you are at the DOS prompt.  C:&gt; is  display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:\&gt;  is not displayed,  Type CD\  and press  the                                    CD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you are going to  make a subdirectory, chan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 subdirectory, and  copy the files 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iskette to the new sub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Type MD  BASKET and press  the Enter key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just made a  subdirectory even  thoug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like nothing was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Type  CD  BASKET and  press  Enter. 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to  the BASKET  subdirectory.  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is C:\BASKE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Place  the floppy  program  diskette (either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2" or 5 1/4"  size) in the disk drive. 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A:*.*  and  press  the Enter  key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files  will  be copied  to  your 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  You will know  the copying is don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S prompt  is displayed  again. 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floppy diskette from the disk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oppy should not  be needed again. 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 a safe pl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 Enter BASKET to start BASKETBALL STAT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urn to WINDOWS, follow these step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Exit  BASKETBALL  STATS POWER.    Type CD\  and                                               CD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key.   This command return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:\&gt;  DOS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Type CD WINDOWS  and press the Enter key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changed to the WINDOWS sub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Type WIN and press the Enter key.  Thi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WINDOWS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5  STARTING BASKETBALL STATS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Exit  WINDOWS if  necessary.   Instru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previous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If C:\&gt;  is not  displayed, Type CD\  and press                                         CD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Type CD BASKET  and press the Enter  ke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changes to the  BASKET subdirecto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C:     The  DOS   prompt  C:\BASKET&gt;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Type  BASKET and  press  the Enter  key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tarts BASKETBALL STAT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 copyright screen  is displayed. 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key to continue.  The Menu Bar will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op of the screen.  Some menu selection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active (displayed in red on a  color monito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bullet on  a monochrome monitor) until tea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mes, or players have been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 difficulty viewing the display  colo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y  be necessary to  suppress the color. 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 to  view in  Black/White or Alt-C  to view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.  These  display colors can be sav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6  THE MENU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BALL STATS POWER contains  6 menus.  Each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is displayed in the MENU BAR at 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screen.  Each menu is explained in  the 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X  menus of BASKETBALL STATS  POWER allow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ment through the program.   The MENU BAR 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 of  the screen  serves  as the  center 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Each menu is accessed by making sel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lect a menu from the MENU BAR b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Using the left or right arrow ke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Holding down the Alternate key and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etter  of the menu nam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Placing  the mouse  cursor on  top of 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and  pressing   the  left  butto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s are listed below each menu.  Select a choice b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Using the up or down arrow ke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Press the first letter  of the choice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Placing the  mouse cursor on top  of the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then press the left button of the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s  displayed  in   red  letters  on  a   wh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, or  with a  bullet to  the left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can not be  selected until other action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taken.  For example, you can not view team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a team  file has  been  loaded.  Pres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key allows the exit from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BASKETBALL STATS POWER by selecting Qui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 menu.  This is  the only correct  way to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BALL STATS POWER.   Leaving  the program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insures that all data has been saf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their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dditional  information becomes  availabl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manual is  printed, a  file  called README.1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found on the diskette.   To print a copy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type COPY README.1ST PRN at the DOS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:\BASKET&gt;) and 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1  RECORD/REVISE - INDIVIDUAL STATS BY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s,  players, and  games must  have  been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menu selections before this selection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ade.  After selecting the game, a spreadshee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 and rows  will be  displayed.   with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 on  the  left  and  columns represent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ist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 opponent  name  and  more  complete  statis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is  displayed near the top.  To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, use  the up, down,  page up, page  dow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arrow, and home  keys.   The F1  key can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 to  display  a  help  screen   for 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s. APPLETON        3 Point FG Attempted           11-25-9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 At  Ma At Ma At PF  Of De As Ch Re Bl TA U1 U2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RAHAMSON , TOM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MS, JOHN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HENBRENER, TERRY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RY, LOUIS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NK, JON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N, AL 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GEN,  ANDY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GEN, JAKE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STON, DON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COBS, KEVIN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SON, PAUL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RDAN, JEFF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LLER, DAN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NKLE, PARRY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WSON, LARRY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am Totals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ponent Totals: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2  RECORD/REVISE - OPPONENT STATS BY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s, players,  and  games must  have been 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menu selections before this selection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made.  A  grid  listing each  opponent 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similar to the  previous chart.  The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opponents will  be substituted for the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in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3  INDIVIDUAL STATS - ONE PLAYER - VIEW/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allows  you to  view, and  optio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a players statistics summary for each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4,2-5  INDIVIDUAL STATS - ALL PLAYERS - 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layer name will be  displayed on the scree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report is processed.  To start printing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a player  other  than the  first player, 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 Player Number on the EXTRA MENU befor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6  RECORD/REVISE COMMON MESSAGE FOR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on message can be printed on individua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 reports.   The message  can be up  to 10 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F1 function  key displays a help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diting  lines of the common message.   The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screen can be displayed through out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elp  edit text  information.  After  edi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 line,  press  enter   to  have  the 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  replace   the   information   in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.CNF file.  Then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  Y must  be entered on  the Miscellane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 - Sub Menu  for this common  messag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1  SCHEDULE - ENTER/ADD NEW GAMES - T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is used to enter each teams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 team can have to 45  scheduled games. 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labeled  Opponent, Date,  Location (Home/Away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Class  (League  /Exhibition  /Tournament)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Data.  Use the  Tab and Shift Tab keys 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 columns.  When you have completed 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nformation, press  ESCape.   Then you 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save the schedule.  This information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 selections on othe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2  SCHEDULE - REVISE/REVIEW GAM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s entered  with the  above selection 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ed at any  time with this  selection.  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and Shift Tab keys  to move between the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 have  completed  adding  the inform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SCape.   Then you  will be able  to sa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3 to 3-8 PLAYER TOTALS  VIEW/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elections allow you  to view and print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s when grouped in different ways.  Game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ed   as  all, league  only,  exhibition   on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rnament only, and matching superdata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9 COACH'S SUMMARY - OPPONENT STATS - VIEW/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election  allows  viewing  and  print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ponent totals for all g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1  TEAMS - ENTER/ADD NEW TEAM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for up to 45 teams can be maintained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.  Team names  must be entered before 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s to any team.  Press ESCape when you ar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e team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2  TEAMS - REVISE TEAM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am names entered  with the above selection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revised at any time with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3  PLAYERS - ENTER/ADD NEW PLAYERS TO A T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 names must be entered with  selection 1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efore you can  place players on the resp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s.  Up to 17 players can be placed on each te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hart will be displayed after the t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 Name            I.D.      ASCII Text SuperData PGA 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RAHAMSON , TOM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MS, JOHN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HENBRENER, TERRY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RY, LOUIS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NK, JON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N, AL 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GEN,  ANDY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GEN, JAKE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STON, DON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COBS, KEVIN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SON, PAUL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RDAN, JEFF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LLER, DAN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NKLE, PARRY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WSON, LARRY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= Save Now   Tab = Next Choice  Sh-Tab = Prev 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T = Text Editor for Persona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between columns of this display by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or Shift-Tab keys.   To move the cursor  i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, use the Up arrow, Down arrow, PgDn, or  Pg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.  The F1 key can  be pressed to display a 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for editing  information.  The  other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chart are  explained in the next  sec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s can be added to  teams at any time.  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p any  rows when entering  the player names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12 players  on the team, then the  first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s must have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er,  Up arrow, down arrow,  tab, or shift-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 must  be pressed  after  each  player nam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.  When you have finished entering the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,  press ESCape. 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ave  the player information before  return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AME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4  PLAYERS - REVISE NAME/SUPERDATA/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layer information  entered  with the 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of  this menu can  be revised at  any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selection.   First select  the team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t from the previous page will be displayed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not delete players with this selection.  Pla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leted with another selection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 between  columns  by pressing  either  tab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tab.   To move the cursor in  each column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p arrow, down arrow, PgUp or PgDn keys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F1 key to  display a  help  screen for  edi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.D.  may be up to 10 letters long.  Each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ve  a different I.D. such  as their uni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or position.   If you do not want  to us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D. code, leave this column emp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CII  Text column displays the  DOS file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 messages  for  specific individual 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   Messages may be up  to 10 lines  long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is  automatically  entered if  one  i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 Press Alt-T when  the cursor is 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 row to access a text editor.  Text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 on   the  data   diskette  or  in   the 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.   Pressing Alt-D deletes the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e file will not print on the rep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 player  reports   are   printed,   the  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or data diskette is checked to see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ASCII file exists.  If the file exist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per  setting is  made  on the  Miscellane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 Sub-Menu   of  the   SET  UP   menu,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is included on the player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Data is  another way to organize  reports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 if the  word starter  was entered 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players, you would be able to print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just starters.  The program checks for Super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ches in either column when selecting play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5, 4-6  PRINT OUT PLAYER NAMES - LIST/G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4 prints out one team.  Selection 5 pr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 all teams.  This  selection prints out a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/grid  with a set of  boxes.  The  box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in either 10 or 12 pitch. The pitch (cpi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on Miscellaneous Settings Sub-Menu of the SE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7  DELETE ALL PLAYERS/STATISTICS - ONE T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information about  a team  can be  dele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select the  number of the  team.  The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 name  will be displayed.   Below the  team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enter the word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entering the word  DELETE, all information 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am, including all  players, and all statist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be removed.    Use this  selection with  gr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1  REVISE/REVIEW USER DEFINED COLUMN TIT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 columns have  been  reserved for  you to 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of statistics important for you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s  played could by kept in one of the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selection is made, you can revise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column  heading for  the print  outs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will total the numbers entered for each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column provides a two letter abbrev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 displayed and printed.   For example, Min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 could use the abbreviation Mi or MP.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key to move back and forth between  the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SCape  when  you have  finished  substit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titles.  Then you can save these new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  CHANGE MISCELLANEOUS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is  selection  is  made, another  scree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is displayed.   Use the up and down  arr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move between settings.   These  settings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 BASKETBALL STATS POWER.   Press th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for Yes or N for No.  The program ignores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o not  apply to your equipment.   Press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 finished your settings.  Then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 these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1 INCLUDE PERSONAL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es  is selected, personal  messages to 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s can  be printed  on the  individual rep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message, up to ten lines long is stor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directory  or on  the player  data  disket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le  name is  listed  in the  ASCII 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of the  Revise Name/SuperData/Text File ch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ed with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2  INCLUDE COMMON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es  is selected,  the common message  enter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ORD  MENU will  be printed on  all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er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3  INCLUDE COMMON MESSAGE ON TEAM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es  is selected,  the common message  enter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ORD MENU will be printed on all team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4 USE RIBBON SAVE OPTION FOR SUPPORTED PRINT O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ribbon save feature is useful when print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er list/grid on the NAMES MENU.  If No is selected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17 rows of the grid will be printed.   If Ye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, only one extra row is prin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5  USE 12 PITCH FOR PRINTING BASKETBALL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es  is selected, reports  will be printed  in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.   If  No is  selected, your  reports 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using 10 pitch (characters per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6  SET YOUR PRINTER TO LETTER QU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es  is selected,  reports will be  printed bo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No is  selected,  your reports  will be 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regular draf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-2-7 DOES YOUR PRINTER SUPPORT LINE DRAW CHARAC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is used  to print the player list/gr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 wrong setting is  made a series  of weir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ign  language  characters  are printed  f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 lines.     If  No  is  selected,   reg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(dashes, the plus sign, and vertical b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ubstituted for the line drawin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LaserJet printers, an attempt is made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8 character set which supports line drawing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et of  the LaserJet printer  (Roman-8)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upport  the line drawing characters.   The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 to find  the correct  setting for  a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 is to print a sample list/grid on the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-2-8 USE ONE DIRECTION PRINTING FOR PLAYER LIST/GR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t to Yes,  the printer is set to  print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starting at the left  side of the paper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 a neater  print out,  but also  increa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o print the report.  This setting only a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s drawn for player list/grid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9  USE LARGE SQUARES FOR PLAYER LIST/G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t to Yes,  a grid of ten larger  square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printed  after  the  player  name.    If  No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, a  set of  twelve smaller squares 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10 IGNORE CHECKING FOR PRINTER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BALL STATS POWER  always checks the  statu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llel printer  port before sending any 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ormally works quite  well.  You may experi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 if you map a parallel port to a serial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MODE command, or if you have a  non-standar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very  fast computer.  The  program might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 that  your printer  port (LPT1:) is  busy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know it is not.   If you  have printer probl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is,  press Y for  Yes to  ignore the 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aser printer always ignores the printer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3  CHANGING SCREEN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 colors  may  be  changed  to  your 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ence,  or because  the  regular colors 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to see on a lap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to  127  color   combinations  may  be  us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BALL  STATS POWER.    When  this selectio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, a chart showing the 127 color combina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ir associated numbers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efault values  for  screen  colors are 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  The first column is for color monitor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column is used  for monochrome monitor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 enter  different  numbers  from  the 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t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olor   Monochro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Screen Color: 023       0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Screen Color: 113       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 Down Menu Color: 043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 Color: 079       1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Entry Color: 112       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Selection Color: 007       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 have finished entering  the color numb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SCape.   Then  press a  number for the 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color.  The (1-7)  number refers to the ch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.   For  example 4  represents red.  Som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s deliberately turn the mouse cursor off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accidental  loss of data.   The mous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urned  back on when  appropriate.  Then  press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es to save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 and Alt-C  can also be  used when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starts to change the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4  PRINTER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printers  are currently  suppor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BALL STATS POWER.   Others may have been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is manual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LQ 24 pin        C. Ito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FX  9 pin        Diablo 6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roprinter X24E    Oki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roprinter 9 pin   Panasonic KX P1091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Laserjet/Deskjet    Panasonic KX P2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shiba P13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 printers imitate  one  or more  of the 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.  If your printer is not listed, check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 manual  for  the  proper  setting.  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  may be  supported  in  future version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KETBALL STATS 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 a printer, the name  of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 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5  SAVING THE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 are  done  making  changes,  choose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  The next time you start BASKETBALL ST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WER, these saved values will be us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  RESET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will send reset code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2  ADVANCE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will advance the paper 1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3  FORM FEED THE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will advance the printer 1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4  ADVANCE PLAYE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have to start printing individual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player  number  1.   When  this  selectio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,  enter the  new starting  number.  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gin  with the  player number you  enter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 with the last player on the t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 can  be helpful  if you  are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 of  printing and  the  paper  jammed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or ESCape was  pressed to stop prin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5  ADVANCE TEAM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inting reports for all teams, you do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with team number 1.  When this selec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, enter  the new  team number.   Print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 with this  team and end  with the  last te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ing  team number  remains active 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BASKETBALL  STATS POWER or  reset this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 to 1.  This menu selection is inactive if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eam has been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election can  be helpful  if  you are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 of  printing and  the  paper  jammed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or ESCape was  pressed to stop prin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6  ADVANCE GAM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inting reports for all games  for a team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have  to start with  game number 1.  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 first game number.   Printing  will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is game  and end  with the  last gam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game number remains active until you 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BALL STATS POWER or reset this number back to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election can  be helpful  if you  are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 of  printing and  the  paper  jammed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or ESCape was  pressed to stop prin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7  NOTE P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ote pad (up to 10 lines) may be used  to 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s to  yourself.  This file is backed up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e Back Up selection of the EXTRA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F1 function  key displays a help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diting  lines of  this note pad.   The 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information is used  consistently  through 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 to edit text information.   Press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 pressing ESCape after editing  the las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 have  the  displayed  information  replac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n the BASKET.P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8  BACKING UP BASKETBALL STATS POWER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BALL STATS POWER files have a common bas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.    Different  extensions are  used  f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.EXE     BASKETBALL STATS POWE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.CNF     Configur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.DRV     Drive or subdirectory containing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.PAD     Notepad of reminders to your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1.NAM    Team 1 Player Names and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1.DAT    Team 1 Statist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2.NAM    Team 2 Player Names and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2.DAT    Team 2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BASKETBALL STATS POWER data files will be ba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with  this selection.   BASKET.EXE and BASKET.DR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 you will  be  asked to  enter  the Driv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 to   back  up  the  files.    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doesn't exist,  BASKETBALL STATS 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if the  new subdirectory you entered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9  SCHOOL 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 was made  when BASKETBALL STATS 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started for the first time.  This inform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to  display the  proper calendar when  the F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 is  pressed.  The year  must be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format 1995-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starting the  program for  a new  school yea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 the  program  by  entering   BASKET  /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BASKET   When the previous year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, you will  also be asked for  the new sch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0  ORD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programs  can  be purchased  directly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CO Computing.  Program prices  are display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is made.   Site licenses allowing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 in  the  building  to use  the  program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for four times the individual pr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 following  six  DOS   programs  are 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VEY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,  analyze, and print out complete demograph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rrelation   results  to your  surveys, opin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ls, and tests.   Accepts single  choice,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, rank order, text  entry, and cumulativ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.      Useful   in  business   and   sch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s.  IBM 512K 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DING SKILLS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comprehensive student  reports marking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0 skills that students  are attempting to achie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reports can  be used  as an  alternative o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ement  to a  regular  grading program.  Teac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ed  database.   Designed for  Objective 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ucation. Constantly improved.   IBM 512K  $59.00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DEBOOK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comprehensive student  progress report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chers, students,  and parents.   Prints  over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 reports.  Teacher developed. Many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for elementary and secondary teachers. 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2-nine week quarters  or 3-six week term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ester. Constantly improved.   IBM 512K   $59.00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WORD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rossword  puzzles from  your words and  c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words  manually  or  automatically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 grid.   Auto-search  can quickly  create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0  different word arrangements to  find the 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most words.   Up to 36 columns  and 20 r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ach puzzle.  Also create kriss-cross activ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512K $39.95 + $2.00 Shipp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CABULARY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  matching   &amp;   multiple   choice   quizz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yptolists, word searches, vocabulary  bingo ca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lash  cards  from  your  words  &amp;  defini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 and clues are automatically  randomized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 outs are  made.   Great  Teacher tool.   1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  with   CROSSWORD  POWER.    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d.  IBM 512K 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0 PRINT ORDER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order  blank  can  be printed  from  this 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can  be mailed to WISCO  Computing, P.O.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, Wisconsin Rapids, WI 54495-0008. Credit card order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 also be  taken by  telephone at  (715) 423-8189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lephone number (715) 423-7889 can be used to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1 ABOUT BASKETBALL STATS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DING SKILLS POWER  was written entirely by  Ter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. Jepson.  The author, a full time teacher, gav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  weekend, evening,  and vacation  time  he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spent watching  football games,  spending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friends, or just rela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 has tried to add those features  requested by 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s to meet their needs.  Please reward him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ing your friends buy their copy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2 REMOVE DEMO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 program is  distributed,  demo 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.  To  delete these  files,  use the 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 selection on the Names Menu.  All of the dem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tion  files will be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uter Programs from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CO COMPUTING,  P. O. Box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ice (715) 423-8189 --- Fax (715) 423-788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BASKETBALL STATS POWER IBM 512K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Site License is available for all products at 4 times the co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ing their duties for the Site to legally 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CROSSWORD POWER MANUALS/Site License     $1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VOCABULARY POWER MANUALS/Site License    $1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SURVEY POWER MANUALS/Site License     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BASKETBALL STATS POWER MANUALS           $1.00 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TAL SHIPPING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 xml:space="preserve">Bank requirement - Non-Canadian checks must be drawn on a US bank.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m BASK 1.17-Eval-Jan96</w:t>
      </w:r>
    </w:p>
    <w:p>
      <w:pPr>
        <w:pStyle w:val="PreformattedText"/>
        <w:bidi w:val="0"/>
        <w:jc w:val="left"/>
        <w:rPr/>
      </w:pP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learn about our programs?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